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 I N V E L O P 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Winvelope v4.3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Winvelop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Winvelop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s Online Sharewa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intains two (2) different shareware versions of Wi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who distribute via diskette and/or CD-ROM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y have the diskette version which contains a 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ETUP.EXE) and modules for additional graphic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ers will appreciate the ease of installing with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version is condensed to save download tim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etup program or the additional graphic file modules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.DOC file if in doubt as to which vers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atalo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velope v4.3 &lt;ASP&gt; - The original envelope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 keeps getting better.  With Winvelop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addresses from any Windows document via the Clipbord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your favorite Windows installed fonts, select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multiple return addresses, print a graphic logo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address, print POSTNET bar codes, and all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active, user-friendly interface with generous use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icon buttons.  Winvelope will auto-selec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rientation for mos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This is a most excellent envelope printing program..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Windows 3.1 Hyperguide, Alpha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nvelope, J. E. McCullum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velop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velope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Winvelop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Winvelop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as long as the total (per disk) does not exceed US$8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velop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J. E. McCull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Winvelop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velope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J. E. McCu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Winvelope to a CD-ROM or other collec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 release date of the version you have.  If th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Winvelope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Winvelope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J. E. McCullum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velop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J. E. McCullum, P.O. Box 1145, Jenkins, KY 415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J. E. McCull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Wi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Winvelop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, 199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 Format:  The Small Floppy Disk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ur Vendor Updat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